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1062355</wp:posOffset>
            </wp:positionV>
            <wp:extent cx="708723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Réponses au quizz propositions employeurs révision Convention collective 6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A= 1</w:t>
      </w:r>
      <w:r>
        <w:rPr/>
        <w:t xml:space="preserve"> seuls les salariés occupant un emploi de la filière « éducative, pédagogique, et sociale » pourront prétendre au bénéfice de 5 jours ouvrés aux dates fixées par l’employ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=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=1</w:t>
      </w:r>
      <w:r>
        <w:rPr/>
        <w:t xml:space="preserve"> l’ancienneté ne serait plus valorisée par l’octroi de congés pay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= 1</w:t>
      </w:r>
      <w:r>
        <w:rPr/>
        <w:t xml:space="preserve"> on pourra fractionner vos 2 jours de congés. Seul un de ces jours de repos (24 heures) sera suivi d’un repos quotidien de 11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= 2</w:t>
      </w:r>
      <w:r>
        <w:rPr/>
        <w:t xml:space="preserve"> la CC66 dispose qu’un salarié dont le repos habituel n’est pas systématiquement le dimanche récupère son jour férié si celui-ci tombe un dim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=2</w:t>
      </w:r>
      <w:r>
        <w:rPr/>
        <w:t xml:space="preserve"> pas de cumul possible. Pour rappel, cette année, vous avez récupéré une journée (1</w:t>
      </w:r>
      <w:r>
        <w:rPr>
          <w:vertAlign w:val="superscript"/>
        </w:rPr>
        <w:t>er</w:t>
      </w:r>
      <w:r>
        <w:rPr/>
        <w:t xml:space="preserve"> mai/ascenc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=1</w:t>
      </w:r>
      <w:r>
        <w:rPr/>
        <w:t xml:space="preserve"> un salarié qui débute sa carrière à 20 ans sera au maximum de son ancienneté à 35 ans. Sous CN 66, l’ancienneté est prise en compte à minima sur une période de 19 ans et 28 ans à maxima selon votre catégorie profession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=2</w:t>
      </w:r>
      <w:r>
        <w:rPr/>
        <w:t xml:space="preserve"> aucune prime n’est prévue. Le travail du dimanche et des jours fériés est valorisé par l’octroi de 2 points supplémentaires par heure travaillée. Entre 20 et 22 heures, une heure travaillée donnera lieu à 1 point supplémentaire par heure travail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=1</w:t>
      </w:r>
      <w:r>
        <w:rPr/>
        <w:t xml:space="preserve">  après avoir travaillé 40 ans , vous devriez avoir perçu 1 206 574€ au total pour un éducateur en externat. Avec les nouvelles propositions, vous ne percevriez que 961 909 €, soit 20% en moins sur votre carrière. Un AMP perdrait 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=3</w:t>
      </w:r>
      <w:r>
        <w:rPr/>
        <w:t xml:space="preserve"> un cadre technicien perçoit 1 403 917€ sur 40 ans de carrière. Sur la base des propositions employeurs, il percevrait 1 635 268€ soit 16,5% de pl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=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=2</w:t>
      </w:r>
      <w:r>
        <w:rPr/>
        <w:t xml:space="preserve"> la CCN 66 prévoit un maintien de salaire pendant 6 mois (traitement plein les 3 premiers mois et demi traitement ensuite complété par la Caisse complémentaire)</w:t>
      </w:r>
    </w:p>
    <w:p>
      <w:pPr>
        <w:pStyle w:val="Normal"/>
        <w:rPr/>
      </w:pPr>
      <w:r>
        <w:rPr/>
        <w:t>De plus, votre absence en cas de maladie n’est pas considéré comme du temps de travail effectif contrairement à la CCN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=3</w:t>
      </w:r>
      <w:r>
        <w:rPr/>
        <w:t xml:space="preserve"> comme prévu par le Code du travail. Dans la mesure où les propositions n’indiquent pas que cette absence est rémunérée, il s’agit uniquement d’un accord et non du paiement des 3 j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=2</w:t>
      </w:r>
      <w:r>
        <w:rPr/>
        <w:t xml:space="preserve"> 1 jour de plus que les dispositions prévus au Code du travail. Les 3 jours vous seront payés mais rien n’indique que le 4</w:t>
      </w:r>
      <w:r>
        <w:rPr>
          <w:vertAlign w:val="superscript"/>
        </w:rPr>
        <w:t>ème</w:t>
      </w:r>
      <w:r>
        <w:rPr/>
        <w:t xml:space="preserve"> jour sera rémuné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=1</w:t>
      </w:r>
      <w:r>
        <w:rPr/>
        <w:t xml:space="preserve"> la CCN66 prévoit des absences (stages, congrès…) rémunérées à concurrence de 21 jours sur 3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=3</w:t>
      </w:r>
      <w:r>
        <w:rPr/>
        <w:t xml:space="preserve"> au lieu de 6 mois prévu à la CCN66. Un système de bonus progressif est mis en place variant en fonction de votre âge lors de la demande de la mise à la retraite. Dans cet exemple, même, si vous demandez votre mise à la retraite à 65 ans, vous n’obtiendrez que 5,25 mois d’indemn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=1</w:t>
      </w:r>
      <w:r>
        <w:rPr/>
        <w:t xml:space="preserve"> à défaut d’accord possible, le syndicat employeur peut dénoncer la convention et dans le pire des cas, les salariés seraient soumis au régime minimaliste du Code du trav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8:00Z</dcterms:created>
  <dc:creator>gil</dc:creator>
  <dc:description/>
  <dc:language>en-US</dc:language>
  <cp:lastModifiedBy>gil</cp:lastModifiedBy>
  <dcterms:modified xsi:type="dcterms:W3CDTF">2009-01-30T12:40:00Z</dcterms:modified>
  <cp:revision>4</cp:revision>
  <dc:subject/>
  <dc:title>A= 1 seuls les salariés occupant un emploi de la filière « éducative, pédagogique, et sociale » pourront prétendre au bénéfice</dc:title>
</cp:coreProperties>
</file>