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08723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zz : propositions employeurs révision convention collective 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0" cy="9486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pt" to="270pt,7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Vous êtes secrétaire. Vous aurez droit à des congés supplémentaires (congés trimestriels) à hauteur d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0 jours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5 jours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9 jou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. Vous êtes éducateur. Vous aurez droit à des congés supplémentaires à hauteur d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0 jour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5 jou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0 j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. Vos congés d’ancienneté. Après 11 années d’expérience, vous aurez droit à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0 jour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2 jour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4 j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. Vous exercer en internat, vous pourrez prétendre à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0 jours de repos consécutif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1,5 jours de repos consécutif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2,5 jours de repos consécutif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. Vous exercez en internat, en cas de férié tombant un dimanche, vous pourrez récupérer cette journé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ui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 En cas de coïncidence de 2 jours fériés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ous serez payé et vous récupérerez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ous serez payé ou vous récupérer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G. Votre progression d’ancienneté se fera sur 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5 an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25 an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35 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. vous exercer en internat, vous percevrez une prime pour sujétion spécial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ui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la fin de votre carrière (40 ans de cot.), votre salaire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’éducateur aura évolué d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2340" w:hanging="1980"/>
        <w:rPr>
          <w:sz w:val="22"/>
          <w:szCs w:val="22"/>
        </w:rPr>
      </w:pPr>
      <w:r>
        <w:rPr>
          <w:sz w:val="22"/>
          <w:szCs w:val="22"/>
        </w:rPr>
        <w:t>- 20%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2340" w:hanging="1980"/>
        <w:rPr>
          <w:sz w:val="22"/>
          <w:szCs w:val="22"/>
        </w:rPr>
      </w:pPr>
      <w:r>
        <w:rPr>
          <w:sz w:val="22"/>
          <w:szCs w:val="22"/>
        </w:rPr>
        <w:t>0%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2340" w:hanging="1980"/>
        <w:rPr>
          <w:sz w:val="22"/>
          <w:szCs w:val="22"/>
        </w:rPr>
      </w:pPr>
      <w:r>
        <w:rPr>
          <w:sz w:val="22"/>
          <w:szCs w:val="22"/>
        </w:rPr>
        <w:t xml:space="preserve">+ 20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. vous êtes cadre technicien (niv.3), au cours de carrière  votre salaire (sur 40 ans) évoluerait de 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-15%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0%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+1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K. Vous êtes malade, votre employeur maintiendra votre salaire 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premier jour</w:t>
      </w:r>
    </w:p>
    <w:p>
      <w:pPr>
        <w:pStyle w:val="Normal"/>
        <w:numPr>
          <w:ilvl w:val="0"/>
          <w:numId w:val="5"/>
        </w:numPr>
        <w:rPr/>
      </w:pPr>
      <w:r>
        <w:rPr/>
        <w:t>pendant les 3 premiers jours</w:t>
      </w:r>
    </w:p>
    <w:p>
      <w:pPr>
        <w:pStyle w:val="Normal"/>
        <w:numPr>
          <w:ilvl w:val="0"/>
          <w:numId w:val="5"/>
        </w:numPr>
        <w:rPr/>
      </w:pPr>
      <w:r>
        <w:rPr/>
        <w:t>ne maintiendra pas votre salaire les 3 premiers 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. Vous êtes malade, votre employeur maintiendra votre salaire pendant 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 mo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 mo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6 m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. Votre enfant est malade, l’employeur vous accordera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0 jour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3 jour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lusieurs jours, selon son appréci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. Vous vous mariez, vous aurez droit à 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103.85pt;margin-top:4.7pt;width:59.95pt;height:30.7pt;mso-wrap-style:none;v-text-anchor:middle" type="_x0000_t172">
            <v:path textpathok="t"/>
            <v:textpath on="t" fitshape="t" string="Gil Barreiro" style="font-family:&quot;Arial&quot;;font-size:12pt"/>
            <v:fill o:detectmouseclick="t" type="solid" color2="white" opacity="0.21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>3 jou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jou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 j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. Pour effectuer un stage ou participer à un congrès, vous aurez droit à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0 jours tous les 3 ans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14 jours tous les 3 ans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21 jours tous les 3 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. Vous avez toujours exercé dans le secteur de l’éducation. Vous avez été embauché à 45 ans dans votre dernier établissement. 15 ans après, vous demandez votre retraite, vous percevrez 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0 mois d’indemnité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 mois d’indemnité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4 mois d’ancienneté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. Au cas où les négociations ne puissent aboutir, il peut être procédé à la dénonciation de la convention actuelle par le syndicat employeu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ui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right"/>
        <w:rPr/>
      </w:pPr>
      <w:r>
        <w:rPr>
          <w:sz w:val="14"/>
          <w:szCs w:val="14"/>
        </w:rPr>
        <w:t>quiz  réalisé le 25 janvier 2009</w:t>
      </w:r>
    </w:p>
    <w:sectPr>
      <w:type w:val="continuous"/>
      <w:pgSz w:w="11906" w:h="16838"/>
      <w:pgMar w:left="284" w:right="284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07:00Z</dcterms:created>
  <dc:creator>gil</dc:creator>
  <dc:description/>
  <dc:language>en-US</dc:language>
  <cp:lastModifiedBy>gil</cp:lastModifiedBy>
  <cp:lastPrinted>2009-01-25T17:44:00Z</cp:lastPrinted>
  <dcterms:modified xsi:type="dcterms:W3CDTF">2009-01-30T12:41:00Z</dcterms:modified>
  <cp:revision>5</cp:revision>
  <dc:subject/>
  <dc:title>Vous êtes secrétaire</dc:title>
</cp:coreProperties>
</file>