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Le : 08/06/2010</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Cour de cassation</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chambre sociale</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udience publique du 16 mars 1994</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 xml:space="preserve">N° de pourvoi: 92-42234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ublié au bulleti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right"/>
        <w:rPr/>
      </w:pPr>
      <w:r>
        <w:rPr>
          <w:rFonts w:cs="Arial" w:ascii="Arial" w:hAnsi="Arial"/>
          <w:b/>
          <w:bCs/>
          <w:sz w:val="24"/>
          <w:szCs w:val="24"/>
        </w:rPr>
        <w:t>Cassation.</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Président : M. Lecante, conseiller le plus ancien faisant fonction. ., président</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Rapporteur : M. Bèque., conseiller apporteu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vocat général : M. de Caigny., avocat généra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vocat : M. Delvolvé., avocat(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REPUBLIQUE FRANCAIS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AU NOM DU PEUPLE FRANCAI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ur le moyen uniqu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article L. 434-1 du Code du travail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ttendu qu’ayant payé à Mme X..., membre élu du comité d’entreprise, les heures de délégation du mois de décembre 1990, la société Semitib a demandé à la salariée de préciser les activités qu’elle avait exercées pendant le temps de délégation ; que Mme X... a répondu qu’elle avait utilisé ces heures dans le cadre de son mandat de membre du comité d’entreprise ; qu’estimant insuffisantes les indications fournies par la salariée, la société Semitib saisissait le conseil de prud’hommes en vue d’obtenir le remboursement des salaires versés au titre des heures de délégatio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ttendu que, pour débouter la société Semitib de sa demande, le jugement attaqué a énoncé que Mme X... n’avait pas à justifier de ses heures de délégation, mais seulement à indiquer les activités exercées pendant ces heures de délégation, ce qu’elle a fai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Qu’en statuant ainsi, alors qu’il résulte de la procédure que Mme X... s’était bornée à répondre à la demande de l’employeur qu’elle avait utilisé ses heures de délégation dans le cadre de son mandat, sans apporter aucune précision sur les activités exercées par elle dans un tel cadre, le conseil de prud’hommes a violé le texte susvis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AR CES MOTIF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ASSE ET ANNULE, dans toutes ses dispositions, le jugement rendu le 27 février 1992, entre les parties, par le conseil de prud’hommes de Maubeuge ; remet, en conséquence, la cause et les parties dans l’état où elles se trouvaient avant ledit jugement et, pour être fait droit, les renvoie devant le conseil de prud’hommes de Cambrai.</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 xml:space="preserve">Publication : </w:t>
      </w:r>
      <w:r>
        <w:rPr>
          <w:rFonts w:cs="Arial" w:ascii="Arial" w:hAnsi="Arial"/>
          <w:sz w:val="24"/>
          <w:szCs w:val="24"/>
        </w:rPr>
        <w:t>Bulletin 1994 V N° 100 p. 70</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 xml:space="preserve">Décision attaquée : </w:t>
      </w:r>
      <w:r>
        <w:rPr>
          <w:rFonts w:cs="Arial" w:ascii="Arial" w:hAnsi="Arial"/>
          <w:sz w:val="24"/>
          <w:szCs w:val="24"/>
        </w:rPr>
        <w:t>Conseil de prud’Hommes de Maubeuge, du 27 février 1992</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 xml:space="preserve">Titrages et résumés : </w:t>
      </w:r>
      <w:r>
        <w:rPr>
          <w:rFonts w:cs="Arial" w:ascii="Arial" w:hAnsi="Arial"/>
          <w:sz w:val="24"/>
          <w:szCs w:val="24"/>
        </w:rPr>
        <w:t xml:space="preserve">REPRESENTATION DES SALARIES - Règles communes - Fonctions - Temps passé pour leur exercice - Heures de délégation - Utilisation - Absence de précision sur l’activité exercée par le salarié - Portée . Viole l’article L. 434-1 du Code du travail le conseil de prud’hommes qui, pour débouter une société de sa demande en remboursement des salaires versés au titre des heures de délégation, énonce que la salariée n’avait pas à justifier de ses heures de délégation mais seulement à indiquer les activités exercées pendant ces heures, ce qu’elle a fait, alors qu’il résulte de la procédure qu’elle s’était bornée à répondre, à la demande de l’employeur, qu’elle avait utilisé ses heures de délégation dans le cadre de son mandat, sans apporter aucune précision sur les activités exercées par elle dans un tel cadr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REPRESENTATION DES SALARIES - Règles communes - Fonctions - Temps passé pour leur exercice - Heures de délégation - Rémunération - Activité conforme aux fonctions de représentant du personnel REPRESENTATION DES SALARIES - Règles communes - Fonctions - Temps passé pour leur exercice - Heures de délégation - Rémunération - Conditions - Précision sur l’activité exercée par le salarié - Nécessité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 xml:space="preserve">Textes appliqués : </w:t>
      </w:r>
    </w:p>
    <w:p>
      <w:pPr>
        <w:pStyle w:val="Normal"/>
        <w:widowControl w:val="false"/>
        <w:numPr>
          <w:ilvl w:val="0"/>
          <w:numId w:val="1"/>
        </w:numPr>
        <w:autoSpaceDE w:val="false"/>
        <w:spacing w:lineRule="auto" w:line="240" w:before="0" w:after="0"/>
        <w:ind w:left="360" w:hanging="360"/>
        <w:rPr>
          <w:rFonts w:ascii="Arial" w:hAnsi="Arial" w:cs="Arial"/>
          <w:sz w:val="24"/>
          <w:szCs w:val="24"/>
        </w:rPr>
      </w:pPr>
      <w:r>
        <w:rPr>
          <w:rFonts w:cs="Arial" w:ascii="Arial" w:hAnsi="Arial"/>
          <w:sz w:val="24"/>
          <w:szCs w:val="24"/>
        </w:rPr>
        <w:t>Code du travail L434-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6:01:00Z</dcterms:created>
  <dc:creator>gil</dc:creator>
  <dc:description/>
  <dc:language>en-US</dc:language>
  <cp:lastModifiedBy>gil</cp:lastModifiedBy>
  <dcterms:modified xsi:type="dcterms:W3CDTF">2010-06-08T0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Tue Jun 08 08:01:27 CEST 2010</vt:lpwstr>
  </property>
  <property fmtid="{D5CDD505-2E9C-101B-9397-08002B2CF9AE}" pid="3" name="jforVersion">
    <vt:lpwstr>jfor V0.7.2rc1 - see http://www.jfor.org</vt:lpwstr>
  </property>
</Properties>
</file>