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Civiles et Pénales...</w:t>
        <w:br/>
        <w:t>les professionnels face à leurs responsabilités...</w:t>
      </w:r>
    </w:p>
    <w:p>
      <w:pPr>
        <w:pStyle w:val="Heading2"/>
        <w:jc w:val="both"/>
        <w:rPr>
          <w:rFonts w:cs="Arial"/>
        </w:rPr>
      </w:pPr>
      <w:r>
        <w:rPr>
          <w:rFonts w:cs="Arial"/>
        </w:rPr>
        <w:t>Jacques TREMINTIN</w: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Texte"/>
        <w:jc w:val="both"/>
        <w:rPr>
          <w:color w:val="000000"/>
        </w:rPr>
      </w:pPr>
      <w:r>
        <w:rPr>
          <w:color w:val="000000"/>
        </w:rPr>
        <w:t>Le risque est au coeur de l'action socio-éducative. Si l'on veut favoriser l'accès à l'autonomie des usagers, encore faut-il leur laisser la possibilité de se prendre en charge et donc d'échapper un tant soit peu à la surveillance directe de ceux qui sont sensés les protéger. Tous les professionnels en conviendront. Sauf quand la pression des juges et des assureurs les incite à vouloir réduire au maximum toute menace de plainte en justice. Fautes de surveillance ou d'organisation, accidents au cours des loisirs ou des transports ... peuvent, en effet, entraîner une incrimination de la responsabilité tant civile que pénale.</w:t>
      </w:r>
    </w:p>
    <w:p>
      <w:pPr>
        <w:pStyle w:val="Texte"/>
        <w:jc w:val="both"/>
        <w:rPr>
          <w:color w:val="000000"/>
        </w:rPr>
      </w:pPr>
      <w:r>
        <w:rPr>
          <w:rStyle w:val="StrongEmphasis"/>
          <w:color w:val="000000"/>
          <w:u w:val="single"/>
        </w:rPr>
        <w:t>La responsabilité civile</w:t>
      </w:r>
    </w:p>
    <w:p>
      <w:pPr>
        <w:pStyle w:val="Texte"/>
        <w:jc w:val="both"/>
        <w:rPr>
          <w:color w:val="000000"/>
        </w:rPr>
      </w:pPr>
      <w:r>
        <w:rPr>
          <w:color w:val="000000"/>
        </w:rPr>
        <w:t>La finalité du droit civil comme du droit administratif est bien de chercher la meilleure indemnisation des victimes en regard des préjudices subis. « Tout fait quelconque de l'homme qui cause à autrui un dommage, oblige celui par la faute duquel il est arrivé, à réparer » affirme ainsi l'article 1382 du Code Civil.</w:t>
      </w:r>
    </w:p>
    <w:p>
      <w:pPr>
        <w:pStyle w:val="Texte"/>
        <w:jc w:val="both"/>
        <w:rPr>
          <w:color w:val="000000"/>
        </w:rPr>
      </w:pPr>
      <w:r>
        <w:rPr>
          <w:color w:val="000000"/>
        </w:rPr>
        <w:t>Cela concerne tout d'abord la faute : « chacun est responsable du dommage qu'il a causé non seulement par son fait, mais encore par sa négligence ou son imprudence » (article 1383) C'est, par exemple, le domaine de la mauvaise information. Telle, cette assistante sociale qui suggère l'orientation d'un enfant vers un établissement où finalement celui-ci sera gravement maltraité. La famille se retournera contre elle pour l'avoir mal conseillé.</w:t>
      </w:r>
    </w:p>
    <w:p>
      <w:pPr>
        <w:pStyle w:val="Texte"/>
        <w:jc w:val="both"/>
        <w:rPr>
          <w:color w:val="000000"/>
        </w:rPr>
      </w:pPr>
      <w:r>
        <w:rPr>
          <w:color w:val="000000"/>
        </w:rPr>
        <w:t>C'est ensuite la problématique du défaut de surveillance. Tel cet enfant fuguant à 18h00 et se suicidant à 21h00, les recherches n'ayant été entreprises qu'à 22h30, l'établissement l'ayant sous sa garde sera tenu comme responsable par la justice.</w:t>
      </w:r>
    </w:p>
    <w:p>
      <w:pPr>
        <w:pStyle w:val="Texte"/>
        <w:jc w:val="both"/>
        <w:rPr>
          <w:color w:val="000000"/>
        </w:rPr>
      </w:pPr>
      <w:r>
        <w:rPr>
          <w:color w:val="000000"/>
        </w:rPr>
        <w:t>Mais, la responsabilité n'est pas engagée seulement en cas de faute. Cela concerne aussi les atteintes provoquées par ceux dont on a la garde : « On est responsable non seulement du dommage que l'on cause par son propre fait, mais encore de celui qui est causé par le fait des personnes dont on doit répondre, ou des choses que l'on a sous sa garde » (article 1384) Ainsi, de ce jeune majeur placé en CAT et bénéficiant d'une certaine liberté d'action au cours de laquelle il mettra le feu à une forêt. La présomption de responsabilité, sans faute du gardien ayant été retenue, l'établissement a du indemniser les victimes à hauteur de 5.397.768 F, jugement confirmé en appel et en cassation.</w:t>
      </w:r>
    </w:p>
    <w:p>
      <w:pPr>
        <w:pStyle w:val="Texte"/>
        <w:jc w:val="both"/>
        <w:rPr>
          <w:color w:val="000000"/>
        </w:rPr>
      </w:pPr>
      <w:r>
        <w:rPr>
          <w:rStyle w:val="StrongEmphasis"/>
          <w:color w:val="000000"/>
          <w:u w:val="single"/>
        </w:rPr>
        <w:t>La responsabilité pénale</w:t>
      </w:r>
    </w:p>
    <w:p>
      <w:pPr>
        <w:pStyle w:val="Texte"/>
        <w:jc w:val="both"/>
        <w:rPr>
          <w:color w:val="000000"/>
        </w:rPr>
      </w:pPr>
      <w:r>
        <w:rPr>
          <w:color w:val="000000"/>
        </w:rPr>
        <w:t>L'espace de la justice pénale est le lieu de la mise à mort, de la corrida de celui qui est soupçonné d'avoir fauté : « le caractère infamant d'une telle condamnation constitue en lui-même un mode de satisfaction du désir de justice des victimes » déclarait récemment dans un rapport le Conseil d'Etat. La responsabilité des professionnels peut tout d'abord être incriminée en cas d'atteintes involontaires ( « par maladresse, inattention négligence, ou manquement à une obligation de sécurité ou de prudence imposée par la loi ou les règlements imprudence » affirme l'article 221-6 du code pénal). Ainsi la décision de la Cour d'Appel de Poitiers datant de 1991 et condamnant une éducatrice à deux mois de prison avec sursis, pour n'avoir pas su empêcher la mort d'un adolescent de 14 ans jouant sur la plage, enseveli sous le sable alors qu'elle était allée se baigner.</w:t>
      </w:r>
    </w:p>
    <w:p>
      <w:pPr>
        <w:pStyle w:val="Texte"/>
        <w:jc w:val="both"/>
        <w:rPr>
          <w:color w:val="000000"/>
        </w:rPr>
      </w:pPr>
      <w:r>
        <w:rPr>
          <w:color w:val="000000"/>
        </w:rPr>
        <w:t>Cela peut relever aussi de la non-assistance à personne en danger. Le nouveau code pénal entré en vigueur en 1994 a laissé aux intervenants sociaux tenus au secret professionnel la liberté de décider en conscience de signaler ou non une situation de maltraitance. Dénoncer ne peut leur être reproché, tout comme le fait de ne pas dénoncer. Pour autant, s'ils ne peuvent être sanctionnés par la justice pour non-dénonciation d'un crime passé, ils peuvent l'être pour n'avoir pas empêché un crime éventuel et prévisible, constituant clairement un péril imminent devant nécessiter une intervention immédiate. Ce peut-être le cas par exemple d'un inceste non révélé au procureur se reproduisant après que le professionnel ait eu connaissance de la révélation de la victime. A ce jour, aucune jurisprudence n'est venue éclaircir les éventuels développements judiciaires de ce cas de figure.</w:t>
      </w:r>
    </w:p>
    <w:p>
      <w:pPr>
        <w:pStyle w:val="Texte"/>
        <w:jc w:val="both"/>
        <w:rPr>
          <w:color w:val="000000"/>
        </w:rPr>
      </w:pPr>
      <w:r>
        <w:rPr>
          <w:color w:val="000000"/>
        </w:rPr>
        <w:t>Dernière incrimination que nous étudierons ici, celle relevant de la mise en danger d'autrui qui implique la violation d'une obligation de sécurité et un risque immédiat et dangereux. Cela concerne par exemple des projets pédagogiques aberrants refusés par les tutelles et néanmoins appliqués ou des loisirs proposés, alors qu'ils seraient hors de portée des capacités des personnes prises en charge.</w:t>
      </w:r>
    </w:p>
    <w:p>
      <w:pPr>
        <w:pStyle w:val="Texte"/>
        <w:jc w:val="both"/>
        <w:rPr>
          <w:color w:val="000000"/>
        </w:rPr>
      </w:pPr>
      <w:r>
        <w:rPr>
          <w:rStyle w:val="StrongEmphasis"/>
          <w:color w:val="000000"/>
          <w:u w:val="single"/>
        </w:rPr>
        <w:t>Vers une nouvelle culture juridique</w:t>
      </w:r>
    </w:p>
    <w:p>
      <w:pPr>
        <w:pStyle w:val="Texte"/>
        <w:jc w:val="both"/>
        <w:rPr>
          <w:color w:val="000000"/>
        </w:rPr>
      </w:pPr>
      <w:r>
        <w:rPr>
          <w:color w:val="000000"/>
        </w:rPr>
        <w:t>La pression croissante des victimes qui prennent de plus en plus leur place au sein de la justice et l'évolution des textes législatifs qui recherchent avec autant de persistance le degré de responsabilité vont obliger le secteur médico-social à entrer dans une autre culture juridique. Les professionnels ne peuvent plus se contenter d'ignorer le droit et d'agir à ses marges, comme cela s'est fait pendant longtemps. Les magistrats français se réfèrent à des normes et à des modèles qui évoquent encore les agissements du « bon père de famille » ou le professionnel « conscient de ses responsabilités ». Quant à la faute, elle est exonérée à l'aune de circonstances telles « l'imprévisibilité du dommage » ou encore « la normalité des circonstance entourant celui-ci ». Le travail de la justice consiste bien à reconstituer méthodiquement les circonstances ainsi que la chronologie. D'où la nécessité d'une organisation des institutions qui passent par un écrit fixant les responsabilités de chacun (organigramme, fiches de poste, projet pédagogique, règlement intérieur, application du droit des usagers ...). Il s'agit, en outre, d'élaborer des procédures qui facilitent les échanges, préviennent les difficultés et posent les problèmes pour mieux les appréhender et tenter de les régler. Quant aux fautes involontaires, elles doivent faire l'objet d'une grande solidarité au sein de la profession. Car elles peuvent concerner tout le monde, y compris les meilleurs. L'épreuve imposée à des personnels dont le manquement délibéré n'est pas en cause a d'autant plus sensibilisé l'Etat que de hauts fonctionnaires et des élus ont été à leur tour, directement impliqués. La réflexion actuelle du législateur tend à mieux distinguer entre les fautes directes et indirectes, et entre celles qui sont graves et celles qui ne le sont pas. Jean-Marc Lhuillier rappellera néanmoins pour conclure que « les professionnels ont autant à attendre de l'amélioration de l'organisation des services que d'un changement de la loi pénale. »</w:t>
      </w:r>
    </w:p>
    <w:p>
      <w:pPr>
        <w:pStyle w:val="Texte"/>
        <w:jc w:val="both"/>
        <w:rPr>
          <w:color w:val="000000"/>
        </w:rPr>
      </w:pPr>
      <w:r>
        <w:rPr>
          <w:rStyle w:val="StrongEmphasis"/>
          <w:i/>
          <w:iCs/>
          <w:color w:val="000000"/>
        </w:rPr>
        <w:t>Jacques Trémintin</w:t>
      </w:r>
    </w:p>
    <w:p>
      <w:pPr>
        <w:pStyle w:val="Texte"/>
        <w:jc w:val="both"/>
        <w:rPr>
          <w:color w:val="000000"/>
        </w:rPr>
      </w:pPr>
      <w:r>
        <w:rPr>
          <w:color w:val="000000"/>
        </w:rPr>
        <w:br/>
        <w:t>(1) Jean-Marc Lhuillier, Inspecteur Principal de la DASS, docteur en droit et intervenant à l'Ecole nationale de la santé publique à Rennes a publié en 1998 " La responsabilité civile, administrative et pénale dans les établissements et services sociaux et médico-sociaux " aux éditions ENSP.</w:t>
      </w:r>
    </w:p>
    <w:p>
      <w:pPr>
        <w:pStyle w:val="NormalWeb"/>
        <w:rPr>
          <w:color w:val="000000"/>
        </w:rPr>
      </w:pPr>
      <w:r>
        <w:rPr>
          <w:b/>
          <w:bCs/>
          <w:color w:val="000000"/>
        </w:rPr>
        <w:t>Texte paru dans SOCIAL 44 - N°30 - juin 2000</w:t>
        <w:br/>
        <w:t>OASIS Magazine - http://www.travail-social.com</w:t>
      </w:r>
    </w:p>
    <w:p>
      <w:pPr>
        <w:pStyle w:val="Normal"/>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6666"/>
      <w:kern w:val="2"/>
      <w:sz w:val="28"/>
      <w:szCs w:val="28"/>
    </w:rPr>
  </w:style>
  <w:style w:type="paragraph" w:styleId="Heading2">
    <w:name w:val="Heading 2"/>
    <w:basedOn w:val="Normal"/>
    <w:next w:val="TextBody"/>
    <w:qFormat/>
    <w:pPr>
      <w:numPr>
        <w:ilvl w:val="1"/>
        <w:numId w:val="1"/>
      </w:numPr>
      <w:spacing w:before="280" w:after="280"/>
      <w:outlineLvl w:val="1"/>
    </w:pPr>
    <w:rPr>
      <w:rFonts w:ascii="Times" w:hAnsi="Times" w:cs="Times"/>
      <w:b/>
      <w:bCs/>
      <w:color w:val="00000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exte">
    <w:name w:val="texte"/>
    <w:basedOn w:val="Normal"/>
    <w:qFormat/>
    <w:pPr>
      <w:spacing w:before="280" w:after="280"/>
      <w:ind w:firstLine="60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09:00Z</dcterms:created>
  <dc:creator>dom tom</dc:creator>
  <dc:description/>
  <dc:language>en-US</dc:language>
  <cp:lastModifiedBy>dom tom</cp:lastModifiedBy>
  <dcterms:modified xsi:type="dcterms:W3CDTF">2005-10-30T21:11:00Z</dcterms:modified>
  <cp:revision>1</cp:revision>
  <dc:subject/>
  <dc:title>Civiles et Pénales</dc:title>
</cp:coreProperties>
</file>